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99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0"/>
        <w:contextualSpacing/>
        <w:jc w:val="center"/>
        <w:rPr/>
      </w:pPr>
      <w:r>
        <w:rPr>
          <w:rFonts w:cs="Times New Roman" w:ascii="Times New Roman" w:hAnsi="Times New Roman"/>
          <w:color w:val="246066"/>
          <w:sz w:val="40"/>
        </w:rPr>
        <w:t>VOS DERNIÈRES PUBLICATION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diffusion sur le site volet DERNIERES PARUTION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autourdesauteurs.fr/category/dernieresparutions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RE 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RE DE L'OUVRAGE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DITEUR :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DE PUBLICATION (mois, année) :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STRATIONS :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RES ÉLÉMENTS (coauteurs, préface etc.)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 RAPIDE  (quelques phrases)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1ère DE COUVERTURE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à envoyer en pièce séparée : en format jpg (et </w:t>
      </w:r>
      <w:r>
        <w:rPr>
          <w:rFonts w:cs="Times New Roman" w:ascii="Times New Roman" w:hAnsi="Times New Roman"/>
          <w:sz w:val="24"/>
          <w:u w:val="single"/>
        </w:rPr>
        <w:t>uniquement</w:t>
      </w:r>
      <w:r>
        <w:rPr>
          <w:rFonts w:cs="Times New Roman" w:ascii="Times New Roman" w:hAnsi="Times New Roman"/>
          <w:sz w:val="24"/>
        </w:rPr>
        <w:t>), autour de 500 K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voyez vos documents par mail </w:t>
      </w:r>
    </w:p>
    <w:p>
      <w:pPr>
        <w:pStyle w:val="Normal"/>
        <w:spacing w:before="0" w:after="200"/>
        <w:contextualSpacing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</w:rPr>
          <w:t>contact@autourdesauteurs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urdesauteurs.fr/category/dernieresparutions/" TargetMode="External"/><Relationship Id="rId4" Type="http://schemas.openxmlformats.org/officeDocument/2006/relationships/hyperlink" Target="mailto:contact@autourdesauteu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7:00Z</dcterms:created>
  <dc:creator>Françoise Renaud</dc:creator>
  <dc:description/>
  <cp:keywords/>
  <dc:language>en-US</dc:language>
  <cp:lastModifiedBy>Françoise Renaud</cp:lastModifiedBy>
  <dcterms:modified xsi:type="dcterms:W3CDTF">2015-11-11T09:16:00Z</dcterms:modified>
  <cp:revision>4</cp:revision>
  <dc:subject/>
  <dc:title/>
</cp:coreProperties>
</file>